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NOT READ THIS OR WORRY ABOUT IT IF YOU DO * NOT *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TANDARD PORT ADDRESS OR A NON-STANDARD I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allow those with Multi-nodes and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Non-Standard addresses and non-standard IRQ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alter the normal Port 3 or Port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ny address or interrupt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ort 3 address is &amp;H3E8 in Hex with an IRQ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to another value you need only to create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CII text file using Copy Con, Edlin, or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 file you create MUST be called PORT3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Port3.txt contains either the port # (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R the Hex value of the address you wish to u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&amp;H???). You may enter any address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n this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interrupt that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roper IRQ's range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ort3.txt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3E8             &lt;- Hex valu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&lt;- IRQ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or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fourth port that you need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nterrupt on you need only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RT4.TXT.  Port4.txt will contain the same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in Port3.txt. It is just a two lin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in Hex on the first line and the new IR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 Don't confuse your nod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. If your using port 4 on node 3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at line then you would create a port4.t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